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I'll Guess I'll Have to Change my Plan 1:58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The Band Wagon 1953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by Howard Dietz</w:t>
        <w:tab/>
        <w:t>Music by Arthur Schwartz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Famous duet performed by Fred Astair and Jack Buchanan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I guess I'll have to change my plan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I should've realized there'd be another man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I overlooked that point completely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Until the big affair began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Before I knew where I was at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I found myself up on the shelf 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And that was that.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I tried to reach the mo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But when I got there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All that I could get was the air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My feet are back upon the ground</w:t>
      </w:r>
      <w:r>
        <w:rPr>
          <w:rFonts w:cs="Comic Sans MS" w:ascii="Comic Sans MS" w:hAnsi="Comic Sans MS"/>
          <w:b w:val="false"/>
          <w:bCs w:val="false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I've lost the one girl I found.</w:t>
      </w:r>
      <w:r>
        <w:rPr>
          <w:rFonts w:cs="Comic Sans MS" w:ascii="Comic Sans MS" w:hAnsi="Comic Sans MS"/>
          <w:b w:val="false"/>
          <w:bCs w:val="false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DANCE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00:01Z</dcterms:created>
  <dc:creator>Guy Dearden</dc:creator>
  <dc:description/>
  <dc:language>en-US</dc:language>
  <cp:lastModifiedBy/>
  <cp:revision>0</cp:revision>
  <dc:subject/>
  <dc:title/>
</cp:coreProperties>
</file>